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LEY Nº20.334</w:t>
      </w:r>
    </w:p>
    <w:p>
      <w:pPr>
        <w:pStyle w:val="NormalWeb"/>
        <w:jc w:val="center"/>
        <w:rPr>
          <w:rFonts w:ascii="Arial" w:hAnsi="Arial" w:cs="Arial"/>
          <w:sz w:val="20"/>
          <w:szCs w:val="20"/>
        </w:rPr>
      </w:pPr>
      <w:r>
        <w:rPr>
          <w:rFonts w:cs="Arial" w:ascii="Arial" w:hAnsi="Arial"/>
          <w:b/>
          <w:sz w:val="28"/>
          <w:szCs w:val="28"/>
        </w:rPr>
        <w:br/>
      </w:r>
      <w:r>
        <w:rPr>
          <w:rFonts w:cs="Arial" w:ascii="Arial" w:hAnsi="Arial"/>
          <w:b/>
          <w:bCs/>
          <w:sz w:val="20"/>
          <w:szCs w:val="20"/>
        </w:rPr>
        <w:t>INTRODUCE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eniendo presente que el H. Congreso Nacional ha dado su aprobación al siguiente</w:t>
        <w:br/>
        <w:t>     Proyecto de ley:</w:t>
      </w:r>
    </w:p>
    <w:p>
      <w:pPr>
        <w:pStyle w:val="NormalWeb"/>
        <w:rPr/>
      </w:pPr>
      <w:r>
        <w:rPr>
          <w:rFonts w:cs="Arial" w:ascii="Arial" w:hAnsi="Arial"/>
          <w:sz w:val="20"/>
          <w:szCs w:val="20"/>
        </w:rPr>
        <w:t>     </w:t>
      </w:r>
      <w:r>
        <w:rPr>
          <w:rFonts w:cs="Arial" w:ascii="Arial" w:hAnsi="Arial"/>
          <w:sz w:val="20"/>
          <w:szCs w:val="20"/>
        </w:rPr>
        <w:t>"</w:t>
      </w:r>
      <w:r>
        <w:rPr>
          <w:rFonts w:cs="Arial" w:ascii="Arial" w:hAnsi="Arial"/>
          <w:b/>
          <w:bCs/>
          <w:sz w:val="20"/>
          <w:szCs w:val="20"/>
        </w:rPr>
        <w:t>Artículo 1°</w:t>
      </w:r>
      <w:r>
        <w:rPr>
          <w:rFonts w:cs="Arial" w:ascii="Arial" w:hAnsi="Arial"/>
          <w:sz w:val="20"/>
          <w:szCs w:val="20"/>
        </w:rPr>
        <w:t>.- Incorpórase en la ley N° 19.175, Orgánica Constitucional sobre Gobierno y Administración Regional, cuyo texto refundido, coordinado y sistematizado fue fijado por el decreto con fuerza de ley N° 1, de 2005, del Ministerio del Interior, el siguiente artículo 84 bis:</w:t>
        <w:br/>
        <w:t>     "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br/>
        <w:t>     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br/>
        <w:t>     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br/>
        <w:t>     El mandato de los consejeros regionales elegidos de conformidad al inciso anterior se extenderá hasta completar el período que reste para cumplir el plazo de cuatro años establecido en el artículo 30 de la presente ley.".</w:t>
      </w:r>
    </w:p>
    <w:p>
      <w:pPr>
        <w:pStyle w:val="NormalWeb"/>
        <w:rPr/>
      </w:pPr>
      <w:r>
        <w:rPr>
          <w:rFonts w:cs="Arial" w:ascii="Arial" w:hAnsi="Arial"/>
          <w:sz w:val="20"/>
          <w:szCs w:val="20"/>
        </w:rPr>
        <w:t>     </w:t>
      </w:r>
      <w:r>
        <w:rPr>
          <w:rFonts w:cs="Arial" w:ascii="Arial" w:hAnsi="Arial"/>
          <w:b/>
          <w:bCs/>
          <w:sz w:val="20"/>
          <w:szCs w:val="20"/>
        </w:rPr>
        <w:t>Artículo 2°</w:t>
      </w:r>
      <w:r>
        <w:rPr>
          <w:rFonts w:cs="Arial" w:ascii="Arial" w:hAnsi="Arial"/>
          <w:sz w:val="20"/>
          <w:szCs w:val="20"/>
        </w:rPr>
        <w:t>.- Incorpóranse en la ley N° 18.695, Orgánica Constitucional de Municipalidades, cuyo texto refundido y sistematizado fue fijado mediante decreto con fuerza de ley N° 1, de 2006, del Ministerio del Interior, las siguientes modificaciones:</w:t>
        <w:br/>
        <w:t>     1.- Introdúcese el siguiente artículo 62 bis:</w:t>
        <w:br/>
        <w:t>     "Artículo 62 bis.- En caso de nulidad del acto eleccionario de alcalde, declarada por sentencia firme o ejecutoriada por el tribunal electoral competente, las funciones correspondientes serán desempeñadas por el secretario municipal, hasta la investidura del nuevo alcalde.".</w:t>
        <w:br/>
        <w:t>     2.- Agrégase el siguiente artículo 78 bis:</w:t>
        <w:br/>
        <w:t>     "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br/>
        <w:t>     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NormalWeb"/>
        <w:rPr/>
      </w:pPr>
      <w:r>
        <w:rPr>
          <w:rFonts w:cs="Arial" w:ascii="Arial" w:hAnsi="Arial"/>
          <w:sz w:val="20"/>
          <w:szCs w:val="20"/>
        </w:rPr>
        <w:t>     </w:t>
      </w:r>
      <w:r>
        <w:rPr>
          <w:rFonts w:cs="Arial" w:ascii="Arial" w:hAnsi="Arial"/>
          <w:b/>
          <w:bCs/>
          <w:sz w:val="20"/>
          <w:szCs w:val="20"/>
        </w:rPr>
        <w:t>Artículo 3°</w:t>
      </w:r>
      <w:r>
        <w:rPr>
          <w:rFonts w:cs="Arial" w:ascii="Arial" w:hAnsi="Arial"/>
          <w:sz w:val="20"/>
          <w:szCs w:val="20"/>
        </w:rPr>
        <w:t>.- Incorpóranse en el artículo 93 de la ley N° 18.556, Orgánica Constitucional sobre Sistema de Inscripciones Electorales y Servicio Electoral, las siguientes modificaciones:</w:t>
        <w:br/>
        <w:t>     1.- Sustitúyense en la letra l) la conjunción "y" y la coma "(,)" que la antecede, por un punto y coma "(;)"; y en la letra ll) el punto aparte (.) por la conjunción "y", precedida de una coma (,).</w:t>
        <w:br/>
        <w:t>     2.- Introdúcese la siguiente letra m):</w:t>
        <w:br/>
        <w:t>     "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NormalWeb"/>
        <w:rPr>
          <w:rFonts w:ascii="Arial" w:hAnsi="Arial" w:cs="Arial"/>
          <w:b/>
          <w:b/>
          <w:bCs/>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b/>
          <w:bCs/>
          <w:sz w:val="20"/>
          <w:szCs w:val="20"/>
        </w:rPr>
        <w:t>Artículos Transitorios</w:t>
      </w:r>
    </w:p>
    <w:p>
      <w:pPr>
        <w:pStyle w:val="NormalWeb"/>
        <w:rPr/>
      </w:pPr>
      <w:r>
        <w:rPr>
          <w:rFonts w:cs="Arial" w:ascii="Arial" w:hAnsi="Arial"/>
          <w:sz w:val="20"/>
          <w:szCs w:val="20"/>
        </w:rPr>
        <w:t>     </w:t>
      </w:r>
      <w:r>
        <w:rPr>
          <w:rFonts w:cs="Arial" w:ascii="Arial" w:hAnsi="Arial"/>
          <w:b/>
          <w:bCs/>
          <w:sz w:val="20"/>
          <w:szCs w:val="20"/>
        </w:rPr>
        <w:t>Artículo Primero</w:t>
      </w:r>
      <w:r>
        <w:rPr>
          <w:rFonts w:cs="Arial" w:ascii="Arial" w:hAnsi="Arial"/>
          <w:sz w:val="20"/>
          <w:szCs w:val="20"/>
        </w:rPr>
        <w:t>.-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w:t>
        <w:br/>
        <w:t>     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br/>
        <w:t>     Con todo, la instalación del Consejo Regional de Antofagasta para el período 2009-2013 deberá efectuarse a más tardar el día 19 de febrero de 2009.</w:t>
      </w:r>
    </w:p>
    <w:p>
      <w:pPr>
        <w:pStyle w:val="NormalWeb"/>
        <w:rPr/>
      </w:pPr>
      <w:r>
        <w:rPr>
          <w:rFonts w:cs="Arial" w:ascii="Arial" w:hAnsi="Arial"/>
          <w:sz w:val="20"/>
          <w:szCs w:val="20"/>
        </w:rPr>
        <w:t>     </w:t>
      </w:r>
      <w:r>
        <w:rPr>
          <w:rFonts w:cs="Arial" w:ascii="Arial" w:hAnsi="Arial"/>
          <w:b/>
          <w:bCs/>
          <w:sz w:val="20"/>
          <w:szCs w:val="20"/>
        </w:rPr>
        <w:t>Artículo Segundo</w:t>
      </w:r>
      <w:r>
        <w:rPr>
          <w:rFonts w:cs="Arial" w:ascii="Arial" w:hAnsi="Arial"/>
          <w:sz w:val="20"/>
          <w:szCs w:val="20"/>
        </w:rPr>
        <w:t>.- Realizada la nueva elección de concejales en la comuna de Sierra Gorda, y una vez instalado el respectivo concejo municipal, se llevará a cabo, dentro de los quince días siguientes, la elección de los consejeros regionales que correspondan a la Provincia de Antofagasta.</w:t>
        <w:br/>
        <w:t>     El mandato de los consejeros electos de conformidad al inciso precedente, se extenderá hasta completar el período que reste para cumplir el plazo de cuatro años establecido en el artículo 30 de la ley N° 19.175.".</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Habiéndose cumplido con lo establecido en el Nº 1º del Artículo 93 de la Constitución Política de la República y por cuanto he tenido a bien aprobarlo y sancionarlo; por tanto promúlguese y llévese a efecto como Ley de la República.</w:t>
        <w:br/>
        <w:t>     Santiago, 29 de enero de 2009.- MICHELLE BACHELET JERIA, Presidenta de la República.- Edmundo Pérez Yoma, Ministro del Interior.</w:t>
        <w:br/>
        <w:t>     Lo que transcribo a Ud. para su conocimiento.- Saluda Atte. a Ud., Mahmud Aleuy Peña y Lillo, Subsecretario de Desarrollo Regional y Administrativo.</w:t>
      </w:r>
    </w:p>
    <w:p>
      <w:pPr>
        <w:pStyle w:val="NormalWeb"/>
        <w:rPr>
          <w:rFonts w:ascii="Arial" w:hAnsi="Arial" w:cs="Arial"/>
          <w:b/>
          <w:b/>
          <w:bCs/>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b/>
          <w:bCs/>
          <w:sz w:val="20"/>
          <w:szCs w:val="20"/>
        </w:rPr>
        <w:t>Tribunal Constitucional</w:t>
        <w:br/>
        <w:t>Proyecto de ley, aprobado por el Congreso Nacional, que modifica las leyes Nºs 19.175, Orgánica Constitucional sobre Gobierno y Administración Regional; 18.695, Orgánica Constitucional de Municipalidades, y 18.556, Orgánica Constitucional sobre Sistema de Inscripciones Electorales y Servicio Electoral (Boletín Nº6349-06)</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El Secretario del Tribunal Constitucional, quien suscribe, certifica que la Honorable Cámara de Diputados envió el proyecto de ley enunciado en el rubro, aprobado por el Congreso Nacional, a fin de que este Tribunal ejerciera el control de constitucionalidad respecto de la totalidad del mismo; Y que por sentencia de 27 de enero de 2009 en los autos Rol Nº1.308-09-CPR.</w:t>
        <w:br/>
        <w:t>     Declaró:</w:t>
        <w:br/>
        <w:t>     Que el proyecto remitido es constitucional.- Rafael Larraín Cruz, Secretario.</w:t>
        <w:br/>
        <w:t>     Santiago, 27 de enero 2009.</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1:00Z</dcterms:created>
  <dc:creator>Rodrigo cabello</dc:creator>
  <dc:description/>
  <cp:keywords/>
  <dc:language>en-US</dc:language>
  <cp:lastModifiedBy>pcollyer</cp:lastModifiedBy>
  <dcterms:modified xsi:type="dcterms:W3CDTF">2009-02-04T19:17:00Z</dcterms:modified>
  <cp:revision>3</cp:revision>
  <dc:subject/>
  <dc:title>MINISTERIO DEL INTERIOR</dc:title>
</cp:coreProperties>
</file>